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6aa128e2-ef08-47b9-a55d-8964df1e2eb4"/>
      <w:r>
        <w:rPr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65b361a0-fd89-4d7c-8efd-3a20bd0afbf2"/>
      <w:r>
        <w:rPr>
          <w:b/>
          <w:color w:val="000000"/>
          <w:sz w:val="28"/>
        </w:rPr>
        <w:t xml:space="preserve">Отдел образования и молодежной политики администрации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Кировского городского округа Ставрополь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ОШ № 5 ст. Марьинской Кировского район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 математики и информатик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асильева Н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8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саева Н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 от «30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директора МБОУ СОШ №5 ст.Марьинской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сюкова Т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293-од от «31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Математика» (базовый уровень)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</w:t>
      </w:r>
      <w:r>
        <w:rPr>
          <w:rFonts w:cs="Calibri" w:ascii="Calibri" w:hAnsi="Calibri"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right="-53" w:firstLine="360"/>
        <w:jc w:val="both"/>
        <w:rPr>
          <w:iCs/>
        </w:rPr>
      </w:pPr>
      <w:r>
        <w:rPr>
          <w:color w:val="000000"/>
        </w:rPr>
        <w:t>В федеральном компоненте базисного плана на изучение математики отведено 6 часов учебного времени в неделю (универсальный профиль 1 вариант),</w:t>
      </w:r>
      <w:r>
        <w:rPr>
          <w:iCs/>
        </w:rPr>
        <w:t xml:space="preserve">  всего-204 часа, из них 136 часов на изучение курса «Алгебра и начала анализа» и 68 часов  - «Геометри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курс «Математика» представлен двумя учебными предметами: «Алгебра и начала анализа» и «Геометрия». При этом предполагается построение курса в форме последовательности тематических блоков с чередованием материала по алгебре и геометрии.</w:t>
      </w:r>
    </w:p>
    <w:p>
      <w:pPr>
        <w:pStyle w:val="Normal"/>
        <w:ind w:firstLine="708"/>
        <w:jc w:val="both"/>
        <w:rPr/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41"/>
        <w:gridCol w:w="1532"/>
        <w:gridCol w:w="215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рабочей программе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вторение курса математики 10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тод координат в пространст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изводная и ее геометрический смыс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Цилиндр, конус и ш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Объемы т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тегр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Комбинатор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вероя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9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ое повторение курса матем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Повторение курса математики 10 класса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Действительные числа. Степенная функция, ее свойства и график. Показательная функция, ее свойства и график. Логарифмическая функция, ее свойства и график. Параллельность прямых и плоскостей. Перпендикулярность прямых и плоскостей. Многогран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Тригонометрические функции</w:t>
      </w:r>
      <w:r>
        <w:rPr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онятие тригонометрических функций, их свойства (область определения и множество значений, четность, нечетность, периодичность) и их графики, понятие обратных тригонометр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</w:rPr>
        <w:t>  </w:t>
      </w:r>
      <w:r>
        <w:rPr>
          <w:b/>
          <w:bCs/>
          <w:iCs/>
        </w:rPr>
        <w:t>Раздел</w:t>
      </w:r>
      <w:r>
        <w:rPr>
          <w:b/>
          <w:bCs/>
          <w:i/>
          <w:iCs/>
        </w:rPr>
        <w:t> </w:t>
      </w:r>
      <w:r>
        <w:rPr>
          <w:b/>
        </w:rPr>
        <w:t xml:space="preserve">3. Метод координат в пространстве. </w:t>
      </w:r>
    </w:p>
    <w:p>
      <w:pPr>
        <w:pStyle w:val="Normal"/>
        <w:jc w:val="both"/>
        <w:rPr/>
      </w:pP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</w:t>
      </w:r>
      <w:r>
        <w:rPr/>
        <w:t xml:space="preserve">. Формула расстояния от точки до плоскости. </w:t>
      </w: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</w:rPr>
        <w:t>Производная и ее геометрический смысл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нятие о пределе и непрерывности функции. Производная. Физический смысл производной. Таблица производных. Производная суммы, произведения и частного двух функций. Геометрический смысл производной. Уравнение касательной.</w:t>
      </w:r>
    </w:p>
    <w:p>
      <w:pPr>
        <w:pStyle w:val="Normal"/>
        <w:jc w:val="both"/>
        <w:rPr/>
      </w:pPr>
      <w:r>
        <w:rPr>
          <w:b/>
        </w:rPr>
        <w:t>Раздел 5. Цилиндр, конус и шар</w:t>
      </w:r>
    </w:p>
    <w:p>
      <w:pPr>
        <w:pStyle w:val="TextBodyIndent"/>
        <w:widowControl w:val="false"/>
        <w:ind w:firstLine="567"/>
        <w:jc w:val="both"/>
        <w:rPr/>
      </w:pPr>
      <w:r>
        <w:rPr/>
        <w:t xml:space="preserve">Цилиндр и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/>
        <w:t xml:space="preserve"> Шар и сфера, их сечения, </w:t>
      </w:r>
      <w:r>
        <w:rPr>
          <w:iCs/>
        </w:rPr>
        <w:t xml:space="preserve">касательная плоскость к сфер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>
          <w:b/>
          <w:bCs/>
        </w:rPr>
        <w:t xml:space="preserve">Раздел 6. </w:t>
      </w:r>
      <w:r>
        <w:rPr>
          <w:b/>
        </w:rPr>
        <w:t>Применение производной к исследованию функций</w:t>
      </w:r>
      <w:r>
        <w:rPr>
          <w:b/>
          <w:bCs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Исследование свойств функции с помощью производной. Нахождение промежутков монотонности. Нахождение экстремумов функции. Построение графиков функций. Нахождение наибольших и наименьших знач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Объемы тел. </w:t>
      </w:r>
    </w:p>
    <w:p>
      <w:pPr>
        <w:pStyle w:val="Normal"/>
        <w:ind w:firstLine="708"/>
        <w:jc w:val="both"/>
        <w:rPr/>
      </w:pPr>
      <w:r>
        <w:rPr/>
        <w:t>Понятие об объеме тела. Отношение объемов подобных тел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 xml:space="preserve">Раздел 8. </w:t>
      </w:r>
      <w:r>
        <w:rPr>
          <w:b/>
        </w:rPr>
        <w:t>Интеграл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ервообразная. Правила нахождения первообразных. Площадь криволинейной трапеции. Вычисление интегралов.</w:t>
      </w:r>
    </w:p>
    <w:p>
      <w:pPr>
        <w:pStyle w:val="Normal"/>
        <w:jc w:val="both"/>
        <w:rPr/>
      </w:pPr>
      <w:r>
        <w:rPr>
          <w:b/>
          <w:bCs/>
        </w:rPr>
        <w:t xml:space="preserve">Раздел 9. Комбинаторика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Множества и комбинаторика</w:t>
      </w:r>
      <w:r>
        <w:rPr>
          <w:b/>
          <w:bCs/>
        </w:rPr>
        <w:t xml:space="preserve">. </w:t>
      </w:r>
      <w:r>
        <w:rPr/>
        <w:t>Статистика. Вероятность.</w:t>
      </w:r>
      <w:r>
        <w:rPr>
          <w:color w:val="000000"/>
        </w:rPr>
        <w:t xml:space="preserve"> Перестановки, сочетания и размещения в комбинаторике.</w:t>
      </w:r>
      <w:r>
        <w:rPr/>
        <w:t xml:space="preserve"> </w:t>
      </w:r>
      <w:r>
        <w:rPr>
          <w:color w:val="000000"/>
        </w:rPr>
        <w:t>Случайные события и их вероятност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</w:rPr>
      </w:pPr>
      <w:r>
        <w:rPr>
          <w:b/>
          <w:bCs/>
        </w:rPr>
        <w:t xml:space="preserve">Раздел 10. </w:t>
      </w:r>
      <w:r>
        <w:rPr>
          <w:b/>
        </w:rPr>
        <w:t>Итоговое повторение курса математики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tLeast" w:line="147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25195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алендарно-тематическое  планирование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895"/>
        <w:gridCol w:w="810"/>
        <w:gridCol w:w="4032"/>
        <w:gridCol w:w="897"/>
        <w:gridCol w:w="1978"/>
        <w:gridCol w:w="15"/>
        <w:gridCol w:w="2262"/>
        <w:gridCol w:w="882"/>
        <w:gridCol w:w="1944"/>
        <w:gridCol w:w="2402"/>
        <w:gridCol w:w="2403"/>
        <w:gridCol w:w="2403"/>
        <w:gridCol w:w="2403"/>
        <w:gridCol w:w="2403"/>
        <w:gridCol w:w="2403"/>
        <w:gridCol w:w="2398"/>
        <w:gridCol w:w="3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а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 Повторение (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овторение изученного в курсе математики 10 класса. К концу изучения раздела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свойства степенной, показательной, логарифмической функций и уметь строить их графики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алгебраические, иррациональные, показательные, логарифмические, тригонометрические уравнения, неравенства и их системы, решать несложные геометрические задачи на многогранники, строить простейшие сечения многогран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  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Действительные числа.Показательная функ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ая функ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«Тригонометрические уравн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«Показательные уравн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Логарифмические уравнения» 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ы в пространстве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вектора, его длины, коллинеарных и равных векторов, приводить примеры физических векторных величин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ектора Равенство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векторов Сумма нескольких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вектора на 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анарные векторы Правило параллелепип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вектора по трём некомпланарным вектор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С/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 координат в пространстве (1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понятие прямоугольной системы координат в пространстве, координат вектора, угла между векторами, скалярного произведения векторов, виды движений в пространстве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задачи в координатах, вычислять угол между векторами, скалярное произведение векторов, угол между прямыми и плоскостями, доказывать, что центральная, осевая и зеркальная симметрии и параллельный перенос являются движениями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е координат в пространст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ь между координатами векторов и координатами точе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ейшие задачи в координата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.с нов ма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.с нов. ма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 теме: «Вычисление углов между прямыми и плоскостями.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р.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</w:t>
            </w:r>
            <w:r>
              <w:rPr>
                <w:color w:val="FF0000"/>
                <w:sz w:val="20"/>
                <w:szCs w:val="20"/>
              </w:rPr>
              <w:t>«Метод координат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</w:t>
            </w:r>
            <w:r>
              <w:rPr>
                <w:color w:val="FF0000"/>
                <w:sz w:val="20"/>
                <w:szCs w:val="20"/>
              </w:rPr>
              <w:t>«Метод координат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осевая и зеркальная симметр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  функции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зучить свойство тригонометрических функций, научить учащихся строить их граф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сновные свойства тригонометрических функци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троить их графики, распознавать функции по данному графику, описывать по графику и в </w:t>
            </w:r>
            <w:r>
              <w:rPr>
                <w:i/>
                <w:sz w:val="20"/>
                <w:szCs w:val="20"/>
              </w:rPr>
              <w:t>простейших случаях по формуле</w:t>
            </w:r>
            <w:r>
              <w:rPr>
                <w:sz w:val="20"/>
                <w:szCs w:val="20"/>
              </w:rPr>
              <w:t xml:space="preserve"> поведение и свойства тригонометрических функций, находить по графику функции наибольшие и наименьшие значения, использовать приобретенные знания и умения в практической    деятельности и повседневной жизни для 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Метод координат в пространств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  38   №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бласти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области значений 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39   №704( 1-5)   № 701(1-4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ость, нечетность 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ность тригонометрически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 №705(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0 № 710 №710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2  №713(1-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  № 71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</w:rPr>
              <w:t>y= sin 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41 №722 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i/>
                <w:sz w:val="20"/>
                <w:szCs w:val="20"/>
              </w:rPr>
              <w:t>y= sin 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4(!-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и</w:t>
            </w:r>
            <w:r>
              <w:rPr>
                <w:i/>
                <w:sz w:val="20"/>
                <w:szCs w:val="20"/>
              </w:rPr>
              <w:t xml:space="preserve"> y= sin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 С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2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 с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2  №73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 с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9 №74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3 № 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8 №759№76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. 22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рекция знаний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оррекция знани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4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линдр</w:t>
            </w:r>
            <w:r>
              <w:rPr>
                <w:b/>
                <w:sz w:val="20"/>
                <w:szCs w:val="20"/>
              </w:rPr>
              <w:t xml:space="preserve"> конус и шар 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дать учащимся систематические сведения об основных видах тел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понятия цилиндра, конуса, усеченного конуса, сферы и шара и их площадей поверхностей, виды взаимного расположения сферы и плоскости, понятие касательной плоскости к сфере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ы площадей поверхностей тел вращения, уравнение окружности, решать задачи на нахождение площадей поверхностей тел вращения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.р.                                                          </w:t>
            </w:r>
            <w:r>
              <w:rPr>
                <w:sz w:val="20"/>
                <w:szCs w:val="20"/>
              </w:rPr>
              <w:t>Понятие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у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.с нов. мат,прим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 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С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ф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.с нов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многогранники, цилиндр, конус и ш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многогранники, цилиндр, конус и ша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рекция знаний по теме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Цилиндр</w:t>
            </w:r>
            <w:r>
              <w:rPr>
                <w:b/>
                <w:color w:val="FF0000"/>
                <w:sz w:val="20"/>
                <w:szCs w:val="20"/>
              </w:rPr>
              <w:t xml:space="preserve"> конус и ш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многогранники, цилиндр, конус и ша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. Производная и ее геометрический смысл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вести понятие производной, научить находить производные, используя правила дифференциро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пределение производной, основные правила дифференцирования и формулы производных элементарных функций, уравнение касательной, понимать геометрический и физический смысл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теорию при решении задач, усвоить геометрический и физический смысл производной, освоить технику дифференцирова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4 по теме «Цилиндр, конус и шар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.р.Произво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обелов в знаниях,ознакомл.с нов.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4 № 778 №781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изво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3 №78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извод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45 №788 №789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  №791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6 №803  № 80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6 №809 (1-3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6 №81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которых элементарны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7  №834 №83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7№840 (1-2) №841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8 №858 (3-4) №863(2-3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6 №86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нк заданий ЕГЭ ( 5з.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ЕГЭ ( 2з.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.25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Зачёт по теме «Производная и ее геометрический смыс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заданий ЕГЭ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3 по теме «Производная и ее геометрический смыс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заданий ЕГЭ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6. Применение производной к исследованию функций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8 ча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формировать умение решать простейшие задачи практические задачи методом дифференциального исчис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, какие свойства функций исследуются с помощью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их при построении графиков и решении задач, 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.р. </w:t>
            </w: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обелов в знаниях 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49 №901(1-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0 (6-8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2  №90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0 №924(1-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6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тремумы функции 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С.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0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1  № 930(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1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2 №  93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2 №93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 наибольшего и наименьшего значени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 наибольшего и наименьшего значений фун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, точки переги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3 №95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, точки переги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2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Зачёт по теме «Применение производной к исследованию функ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 28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3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Объемы тел 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продолжить систематическое изучение многогранников и тел вращения в ходе решения задач на вычисление их объем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понятие объема, формулы объемов тел вращения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ы объемов тел вращения, вычислять объемы тел с помощью определенного интеграла, решать задачи на нахождение объемов тел вращения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.р.  Понятие объем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 ознакомл.с нов мат,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угольного параллелепипед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угольного параллелепип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й призмы и цилинд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й пр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наклонной призмы, пирамиды и кону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объемов тел с помощью определенного интеграл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.с нов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 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 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ямой призмы и цилиндра.</w:t>
            </w:r>
            <w:r>
              <w:rPr>
                <w:b/>
                <w:i/>
                <w:sz w:val="20"/>
                <w:szCs w:val="20"/>
              </w:rPr>
              <w:t xml:space="preserve"> 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 С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шара и площадь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сфер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/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ы те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6 по теме «Объемы те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0.Интеграл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знакомить учащихся с понятием первообразной и интеграла, научить находить площадь криволинейной трапеции в простейших случаях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нахождения первообразных основных элементарных функций, формулу Ньютона – Лейбница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к вычислению площадей криволинейных трапеций при решении задач, освоить технику вычисления интегралов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.р.Первообраз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обелов в знаниях 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54№ 98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6  №98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5  № 989(6-8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3  №99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6 №99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0(3-6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риволинейной трапеции и интеграл  С.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 С.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2(3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7 №1005 №100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8 №1015 № 1017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59 №1025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7(1-2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Интегра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 31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по теме «Интегра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.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«Комбинаторика. Элементы теории вероятностей. Статистика» (3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вычисления вероятносте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комбинаторные задачи, находить вероятности случайных событий в простейших случаях, 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,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.р.Комбинаторные зад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 ознакомл.с нов ,мат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60 №1046 № 104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аторные зад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танов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61 №1061 № 1062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танов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5 №1067(1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мещ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62№1076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четания и их сво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63 №1080(11-16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четания и их сво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0 №1091(2-3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инальная формула Ньют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64 №1092(3-8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минальная формула Ньют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3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 «Комбинатор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 «Комбинатор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 33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bCs/>
                <w:color w:val="000000"/>
                <w:sz w:val="20"/>
                <w:szCs w:val="20"/>
              </w:rPr>
              <w:t xml:space="preserve"> по теме «Комбинатор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847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Анализ к.р.</w:t>
            </w:r>
            <w:r>
              <w:rPr>
                <w:color w:val="000000"/>
                <w:sz w:val="20"/>
                <w:szCs w:val="20"/>
              </w:rPr>
              <w:t>Вероятность собы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 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67</w:t>
            </w:r>
            <w:r>
              <w:rPr>
                <w:sz w:val="20"/>
                <w:szCs w:val="20"/>
              </w:rPr>
              <w:t xml:space="preserve"> №1116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17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84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собы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132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вероят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 68 №1137-1138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вероят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0-1141 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2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роятность противоположного собы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66№1120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2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роятность противоположного собы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-1121  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4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вероя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70№1158 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4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вероя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произведения независимых собы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 xml:space="preserve"> 69№1147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произведения независимых собы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0 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произведения независимых собы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51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 361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7 по теме «Элементы теории вероятност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к.р.</w:t>
            </w:r>
            <w:r>
              <w:rPr>
                <w:color w:val="231F20"/>
                <w:sz w:val="20"/>
                <w:szCs w:val="20"/>
              </w:rPr>
              <w:t>Случайные велич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обелов в знаниях ознакомл.с нов ма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71 №118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лучайные велич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7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Центральные тенде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72 № 1194 -119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Центральные тенде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6 № 1198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еры разбро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hd w:fill="FEFCFC" w:val="clear"/>
                <w:rFonts w:cs="Tahoma" w:ascii="Tahoma" w:hAnsi="Tahoma"/>
                <w:color w:val="4C5D6F"/>
              </w:rPr>
              <w:instrText xml:space="preserve"> QUOTE 167 </w:instrTex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separate"/>
            </w:r>
            <w:r>
              <w:rPr>
                <w:rFonts w:cs="Tahoma" w:ascii="Tahoma" w:hAnsi="Tahoma"/>
                <w:color w:val="4C5D6F"/>
                <w:shd w:fill="FEFCFC" w:val="clear"/>
              </w:rPr>
              <w:t>§</w:t>
            </w:r>
            <w:r>
              <w:rPr>
                <w:rFonts w:cs="Tahoma" w:ascii="Tahoma" w:hAnsi="Tahoma"/>
                <w:color w:val="4C5D6F"/>
                <w:shd w:fill="FEFCFC" w:val="clear"/>
              </w:rPr>
            </w:r>
            <w:r>
              <w:rPr>
                <w:shd w:fill="FEFCFC" w:val="clear"/>
                <w:rFonts w:cs="Tahoma" w:ascii="Tahoma" w:hAnsi="Tahoma"/>
                <w:color w:val="4C5D6F"/>
              </w:rPr>
              <w:fldChar w:fldCharType="end"/>
            </w:r>
            <w:r>
              <w:rPr>
                <w:sz w:val="20"/>
                <w:szCs w:val="20"/>
              </w:rPr>
              <w:t>73 № 1201(2) №1202(3-4)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еры разбро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еры разбро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,прим.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 стр 384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онтрольная работа № 8 по те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«Статист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9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. Решение задач.  (35 ча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0"/>
                <w:szCs w:val="20"/>
              </w:rPr>
              <w:t>Основная цель –</w:t>
            </w:r>
            <w:r>
              <w:rPr>
                <w:sz w:val="20"/>
                <w:szCs w:val="20"/>
              </w:rPr>
              <w:t xml:space="preserve"> обобщение, уточнение и систематизация знаний по математике за курс средней школы.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.р.Вычисления и пре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робелов в знаниях 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,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,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,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амоко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писанные и центральные уг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.Ром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ы между прямыми и плоскостями в пространств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между прямыми и плоскостями в пространст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между прямыми и плоскостями в пространст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между прямыми и плоскостями в пространст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Параллелепипед, площадь его поверх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, площадь  его поверх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, площадь    её  поверх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, площади их поверхностей, объ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, площади их поверхностей, объ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, площади их поверхностей, объ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, площади их поверхностей, объ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заданий ЕГЭ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 в формате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К.р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ррекцмя знаний по пройденному кур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я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6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00"/>
        <w:gridCol w:w="900"/>
        <w:gridCol w:w="3960"/>
        <w:gridCol w:w="900"/>
        <w:gridCol w:w="1291"/>
        <w:gridCol w:w="1984"/>
        <w:gridCol w:w="1584"/>
        <w:gridCol w:w="1584"/>
        <w:gridCol w:w="1059"/>
        <w:gridCol w:w="1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а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 Повторение (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овторение изученного в курсе математики 10 класса. К концу изучения раздела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свойства степенной, показательной, логарифмической функций и уметь строить их графики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алгебраические, иррациональные, показательные, логарифмические, тригонометрические уравнения, неравенства и их системы, решать несложные геометрические задачи на многогранники, строить простейшие сечения многогран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  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Действительные числа.Показатель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Тригонометр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Показательные и логарифм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ригонометрические   функции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зучить свойство тригонометрических функций, научить учащихся строить их граф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сновные свойства тригонометрических функци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троить их графики, распознавать функции по данному графику, описывать по графику и в </w:t>
            </w:r>
            <w:r>
              <w:rPr>
                <w:i/>
                <w:sz w:val="20"/>
                <w:szCs w:val="20"/>
              </w:rPr>
              <w:t>простейших случаях по формуле</w:t>
            </w:r>
            <w:r>
              <w:rPr>
                <w:sz w:val="20"/>
                <w:szCs w:val="20"/>
              </w:rPr>
              <w:t xml:space="preserve"> поведение и свойства тригонометрических функций, находить по графику функции наибольшие и наименьшие значения, использовать приобретенные знания и умения в практической    деятельности и повседневной жизни для 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20 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i/>
                <w:sz w:val="20"/>
                <w:szCs w:val="20"/>
              </w:rPr>
              <w:t>y= sin 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21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 координат в пространстве (1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чащиеся должны знать</w:t>
            </w:r>
            <w:r>
              <w:rPr>
                <w:sz w:val="20"/>
                <w:szCs w:val="20"/>
                <w:lang w:val="ru-RU"/>
              </w:rPr>
              <w:t xml:space="preserve"> понятие прямоугольной системы координат в пространстве, координат вектора, угла между векторами, скалярного произведения векторов, виды движений в пространстве,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ешать простейшие задачи в координатах, вычислять угол между векторами, скалярное произведение векторов, угол между прямыми и плоскостями, доказывать, что центральная, осевая и зеркальная симметрии и параллельный перенос являются движениями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е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ь между координатами векторов и координатами точ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ейшие задачи в координа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осевая и зеркальная симметрии. 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. Производная и ее геометрический смысл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вести понятие производной, научить находить производные, используя правила дифференцирования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пределение производной, основные правила дифференцирования и формулы производных элементарных функций, уравнение касательной, понимать геометрический и физический смысл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теорию при решении задач, усвоить геометрический и физический смысл производной, освоить технику дифференцирова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которых элементар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знакомл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знакомл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применение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3 по теме «Производная и ее геометрический смыс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Производная и ее геометрический смыс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Цилиндр, конус и шар 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дать учащимся систематические сведения об основных видах тел вращения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чащиеся должны знать</w:t>
            </w:r>
            <w:r>
              <w:rPr>
                <w:sz w:val="20"/>
                <w:szCs w:val="20"/>
                <w:lang w:val="ru-RU"/>
              </w:rPr>
              <w:t xml:space="preserve"> понятия цилиндра, конуса, усеченного конуса, сферы и шара и их площадей поверхностей, виды взаимного расположения сферы и плоскости, понятие касательной плоскости к сфере,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выводить формулы площадей поверхностей тел вращения, уравнение окружности, решать задачи на нахождение площадей поверхностей тел вращ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.с нов. мат,прим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.с н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многогранники, цилиндр, конус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4 по теме «Цилиндр, конус и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9. Применение производной к исследованию функций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8 ча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формировать умение решать простейшие задачи практические задачи методом дифференциального исчис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, какие свойства функций исследуются с помощью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их при построении графиков и решении задач, 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, точки перег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Применение производной к исследованию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7. Объемы тел 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продолжить систематическое изучение многогранников и тел вращения в ходе решения задач на вычисление их объем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понятие объема, формулы объемов тел вращения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ы объемов тел вращения, вычислять объемы тел с помощью определенного интеграла, решать задачи на нахождение объемов тел вращ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ъ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угольного параллелепипед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й пр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наклонной призмы, пирамиды и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объемов тел с помощью определенного интегр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шара и 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сфер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6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0.Интеграл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знакомить учащихся с понятием первообразной и интеграла, научить находить площадь криволинейной трапеции в простейших случаях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нахождения первообразных основных элементарных функций, формулу Ньютона – Лейбница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к вычислению площадей криволинейных трапеций при решении задач, освоить технику вычисления интегралов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. с/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р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по теме «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Зачёт по теме«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«Комбинаторика. Элементы теории вероятностей. Статистика» (35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вычисления вероятносте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комбинаторные задачи, находить вероятности случайных событий в простейших случаях, 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,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,мат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аз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четания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номинальная формула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 «Комбинато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  <w:r>
              <w:rPr>
                <w:bCs/>
                <w:color w:val="000000"/>
              </w:rPr>
              <w:t xml:space="preserve"> по теме «Комбинато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8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0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22" w:leader="none"/>
              </w:tabs>
              <w:jc w:val="both"/>
              <w:rPr/>
            </w:pPr>
            <w:r>
              <w:rPr>
                <w:color w:val="000000"/>
              </w:rPr>
              <w:t>Вероятность противополож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ая 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произведения независим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color w:val="000000"/>
              </w:rPr>
              <w:t>Контрольная работа № 7 по теме «Элементы теории вероя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Случайные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Центральные тенд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Меры разб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231F20"/>
              </w:rPr>
            </w:pPr>
            <w:r>
              <w:rPr>
                <w:color w:val="231F20"/>
              </w:rPr>
              <w:t>Контрольн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. Решение задач.  (41 ча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0"/>
                <w:szCs w:val="20"/>
              </w:rPr>
              <w:t>Основная цель –</w:t>
            </w:r>
            <w:r>
              <w:rPr>
                <w:sz w:val="20"/>
                <w:szCs w:val="20"/>
              </w:rPr>
              <w:t xml:space="preserve"> обобщение, уточнение и систематизация знаний по математике за курс средней школы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,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ы между прямыми и плоскостями в простран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, площади их поверхностей, объ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6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00"/>
        <w:gridCol w:w="900"/>
        <w:gridCol w:w="3960"/>
        <w:gridCol w:w="900"/>
        <w:gridCol w:w="1291"/>
        <w:gridCol w:w="1984"/>
        <w:gridCol w:w="1584"/>
        <w:gridCol w:w="1584"/>
        <w:gridCol w:w="1059"/>
        <w:gridCol w:w="1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деят-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а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овторение (4 ча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повторение изученного в курсе математики 10 класса. К концу изучения раздела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свойства степенной, показательной, логарифмической функций и уметь строить их графики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алгебраические, иррациональные, показательные, логарифмические, тригонометрические уравнения, неравенства и их системы, решать несложные геометрические задачи на многогранники, строить простейшие сечения многогран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  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Действительные числа.Показатель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Тригонометр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«Показательные и логарифм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.-по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ригонометрические   функции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зучить свойство тригонометрических функций, научить учащихся строить их графики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сновные свойства тригонометрических функци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троить их графики, распознавать функции по данному графику, описывать по графику и в </w:t>
            </w:r>
            <w:r>
              <w:rPr>
                <w:i/>
                <w:sz w:val="20"/>
                <w:szCs w:val="20"/>
              </w:rPr>
              <w:t>простейших случаях по формуле</w:t>
            </w:r>
            <w:r>
              <w:rPr>
                <w:sz w:val="20"/>
                <w:szCs w:val="20"/>
              </w:rPr>
              <w:t xml:space="preserve"> поведение и свойства тригонометрических функций, находить по графику функции наибольшие и наименьшие значения, использовать приобретенные знания и умения в практической    деятельности и повседневной жизни для 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20 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i/>
                <w:sz w:val="20"/>
                <w:szCs w:val="20"/>
              </w:rPr>
              <w:t>y= sin 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о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21(10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Тригонометрические   функци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 координат в пространстве (1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чащиеся должны знать</w:t>
            </w:r>
            <w:r>
              <w:rPr>
                <w:sz w:val="20"/>
                <w:szCs w:val="20"/>
                <w:lang w:val="ru-RU"/>
              </w:rPr>
              <w:t xml:space="preserve"> понятие прямоугольной системы координат в пространстве, координат вектора, угла между векторами, скалярного произведения векторов, виды движений в пространстве,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решать простейшие задачи в координатах, вычислять угол между векторами, скалярное произведение векторов, угол между прямыми и плоскостями, доказывать, что центральная, осевая и зеркальная симметрии и параллельный перенос являются движениями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е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ь между координатами векторов и координатами точ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ейшие задачи в координа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, осевая и зеркальная симметрии. 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2 по теме 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. Производная и ее геометрический смысл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вести понятие производной, научить находить производные, используя правила дифференцирования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определение производной, основные правила дифференцирования и формулы производных элементарных функций, уравнение касательной, понимать геометрический и физический смысл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теорию при решении задач, усвоить геометрический и физический смысл производной, освоить технику дифференцирова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которых элементар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знакомл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знакомл.с нов. 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применение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3 по теме «Производная и ее геометрический смыс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Производная и ее геометрический смыс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Цилиндр, конус и шар (1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дать учащимся систематические сведения об основных видах тел вращения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чащиеся должны знать</w:t>
            </w:r>
            <w:r>
              <w:rPr>
                <w:sz w:val="20"/>
                <w:szCs w:val="20"/>
                <w:lang w:val="ru-RU"/>
              </w:rPr>
              <w:t xml:space="preserve"> понятия цилиндра, конуса, усеченного конуса, сферы и шара и их площадей поверхностей, виды взаимного расположения сферы и плоскости, понятие касательной плоскости к сфере,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выводить формулы площадей поверхностей тел вращения, уравнение окружности, решать задачи на нахождение площадей поверхностей тел вращ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ли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.с нов. мат,прим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.с н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многогранники, цилиндр, конус и 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4 по теме «Цилиндр, конус и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9. Применение производной к исследованию функций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2 ча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формировать умение решать простейшие задачи практические задачи методом дифференциального исчис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, какие свойства функций исследуются с помощью производно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их при построении графиков и решении задач, 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ознак.с нов.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ознакомл.с нов.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 применен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чёт по теме «Применение производной к исследованию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Объемы тел (1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sz w:val="20"/>
                <w:szCs w:val="20"/>
              </w:rPr>
              <w:t xml:space="preserve"> – продолжить систематическое изучение многогранников и тел вращения в ходе решения задач на вычисление их объем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 понятие объема, формулы объемов тел вращения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водить формулы объемов тел вращения, вычислять объемы тел с помощью определенного интеграла, решать задачи на нахождение объемов тел вращен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ъ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угольного параллелепипед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й приз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наклонной призмы, пирамиды и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объемов тел с помощью определенного интегр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шара и 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ового сегмента, шарового слоя и шар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.изло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сферы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. м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6 по теме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уч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0.Интеграл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знакомить учащихся с понятием первообразной и интеграла, научить находить площадь криволинейной трапеции в простейших случаях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нахождения первообразных основных элементарных функций, формулу Ньютона – Лейбница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к вычислению площадей криволинейных трапеций при решении задач, освоить технику вычисления интегралов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. с/р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с нов. м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.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/р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с помощью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. ма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 по теме «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Зачёт по теме«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«Комбинаторика. Элементы теории вероятностей. Статистика» (18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изучения главы </w:t>
            </w:r>
            <w:r>
              <w:rPr>
                <w:b/>
                <w:sz w:val="20"/>
                <w:szCs w:val="20"/>
                <w:u w:val="single"/>
              </w:rPr>
              <w:t>учащиеся должны 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вычисления вероятностей,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комбинаторные задачи, находить вероятности случайных событий в простейших случаях, 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, 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,мат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аз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четания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номинальная формула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 «Комбинато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  <w:r>
              <w:rPr>
                <w:bCs/>
                <w:color w:val="000000"/>
              </w:rPr>
              <w:t xml:space="preserve"> по теме «Комбинато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8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0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22" w:leader="none"/>
              </w:tabs>
              <w:jc w:val="both"/>
              <w:rPr/>
            </w:pPr>
            <w:r>
              <w:rPr>
                <w:color w:val="000000"/>
              </w:rPr>
              <w:t>Вероятность противополож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32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ая 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произведения независим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.с нов мат,прим.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-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iCs/>
              </w:rPr>
            </w:pPr>
            <w:r>
              <w:rPr>
                <w:color w:val="000000"/>
              </w:rPr>
              <w:t>Контрольная работа № 7 по теме «Элементы теории вероя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. Решение задач.  (17 ча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sz w:val="20"/>
                <w:szCs w:val="20"/>
              </w:rPr>
              <w:t>Основная цель –</w:t>
            </w:r>
            <w:r>
              <w:rPr>
                <w:sz w:val="20"/>
                <w:szCs w:val="20"/>
              </w:rPr>
              <w:t xml:space="preserve"> обобщение, уточнение и систематизация знаний по математике за курс средней школы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и 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истемы уравнений,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. ЗУ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User</dc:creator>
  <dc:description/>
  <cp:keywords/>
  <dc:language>en-US</dc:language>
  <cp:lastModifiedBy>Наталья</cp:lastModifiedBy>
  <cp:lastPrinted>2023-10-01T18:14:00Z</cp:lastPrinted>
  <dcterms:modified xsi:type="dcterms:W3CDTF">2024-02-18T15:49:00Z</dcterms:modified>
  <cp:revision>23</cp:revision>
  <dc:subject/>
  <dc:title/>
</cp:coreProperties>
</file>